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формирования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расходов 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расход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4675"/>
        <w:gridCol w:w="3965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ормативные характеристики налогового расход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ог на имущество физических лиц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Совета Газырского сельского поселения Выселковского района от 15 ноября 2019 года №7-23 «О налоге на имущество физических лиц на  территории Газырского сельского поселения Выселковского района»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ловие предоставления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предоставлении подтверждающих документов в ИФН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ая категория налогоплательщико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ие лица, имеющие на иждивении троих или более детей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начала действия предоставленной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1.2020 г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екращения действия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ограниченный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. Целевые характеристики налогового расх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ая категория налогового расх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поддержка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 предоставления налоговой льготы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нижение налоговой нагрузки для определенной категории налогоплательщ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на текущий финансовый год, на очередной финансовый год и на плановый год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3. Фискальные характеристики налогового расх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налоговых льгот за отчетный финансовый год (тыс.руб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  <w:bookmarkStart w:id="0" w:name="_GoBack"/>
            <w:bookmarkEnd w:id="0"/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_Hlk6566976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зовый объем налогов, задекларированных для уплаты (тыс.руб.)</w:t>
            </w:r>
            <w:bookmarkEnd w:id="1"/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6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5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3:00Z</dcterms:created>
  <dc:creator>Пользователь</dc:creator>
  <dc:description/>
  <dc:language>en-US</dc:language>
  <cp:lastModifiedBy>Пользователь</cp:lastModifiedBy>
  <dcterms:modified xsi:type="dcterms:W3CDTF">2021-04-05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